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hoda o ukončení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VEŘEJNOPRÁVNÍ SMLOUVY</w:t>
        <w:br/>
      </w:r>
      <w:r>
        <w:rPr>
          <w:rFonts w:cs="Arial" w:ascii="Arial" w:hAnsi="Arial"/>
          <w:b/>
        </w:rPr>
        <w:t>k provádění výkonu státní správy ve věcech místních komunikac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podle ust. § 167 odst. 1 písm. c) zákona č. 500/2004 Sb., správní řád (dále jen „dohoda“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Článek I </w:t>
        <w:br/>
      </w: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ázev:</w:t>
        <w:tab/>
        <w:tab/>
        <w:tab/>
        <w:t>město Luhačovice</w:t>
        <w:br/>
        <w:t>Sídlo:</w:t>
        <w:tab/>
        <w:tab/>
        <w:tab/>
        <w:t>nám. 28. října 543, 763 26 Luhačovice</w:t>
        <w:br/>
        <w:t>IČ:</w:t>
        <w:tab/>
        <w:tab/>
        <w:tab/>
        <w:t>00284165</w:t>
        <w:br/>
        <w:t>Zastoupené:</w:t>
        <w:tab/>
        <w:tab/>
        <w:t>Ing. Bc. Marií Semelovou, starostkou města</w:t>
        <w:br/>
        <w:t>Bankovní spojení:</w:t>
        <w:tab/>
        <w:t>Česká spořitelna a. s., pobočka Luhačovice</w:t>
        <w:br/>
        <w:t xml:space="preserve">Číslo účtu: </w:t>
        <w:tab/>
        <w:tab/>
        <w:t>1409197309/080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  <w:t>obec Biskupice</w:t>
        <w:br/>
        <w:t>Sídlo:</w:t>
        <w:tab/>
        <w:tab/>
        <w:tab/>
        <w:t>Biskupice 120</w:t>
        <w:br/>
        <w:t>IČ:</w:t>
        <w:tab/>
        <w:tab/>
        <w:tab/>
        <w:t>00283771</w:t>
        <w:br/>
        <w:t>Zastoupená:</w:t>
        <w:tab/>
        <w:tab/>
        <w:t>Vojtěchem Josefíkem, starostou obce</w:t>
        <w:br/>
        <w:t>Bankovní spojení:</w:t>
        <w:tab/>
        <w:t>Komerční banka a.s., pobočka Luhačovice</w:t>
        <w:br/>
        <w:t>Číslo účtu:</w:t>
        <w:tab/>
        <w:tab/>
        <w:t>9229661/0100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ánek II</w:t>
        <w:br/>
      </w:r>
      <w:r>
        <w:rPr>
          <w:rFonts w:cs="Arial" w:ascii="Arial" w:hAnsi="Arial"/>
          <w:b/>
        </w:rPr>
        <w:t>Předmět dohody</w:t>
      </w:r>
    </w:p>
    <w:p>
      <w:pPr>
        <w:pStyle w:val="Odstavecseseznamem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Smluvní strany se dohodly na ukončení platnosti veřejnoprávní smlouvy uzavřené dne 07.09.2016, z důvodu nabytí účinnosti zákona č. 370/2016 Sb., kterým se mění zákon č. 13/1997 Sb., o pozemních komunikacích, na jehož základě se veřejnoprávní smlouva dostala do rozporu s právními předpisy. K uzavření příslušné veřejnoprávní smlouvy byl souhlas Krajského úřadu Zlínského kraje</w:t>
      </w:r>
      <w:bookmarkStart w:id="0" w:name="_GoBack"/>
      <w:bookmarkEnd w:id="0"/>
      <w:r>
        <w:rPr>
          <w:rFonts w:cs="Arial" w:ascii="Arial" w:hAnsi="Arial"/>
        </w:rPr>
        <w:t xml:space="preserve"> udělen rozhodnutím č. j. KUZL 61400/2016.</w:t>
      </w:r>
    </w:p>
    <w:p>
      <w:pPr>
        <w:pStyle w:val="Odstavecseseznamem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Tato dohoda je uzavřena dnem, kdy rozhodnutí Krajského úřadu Zlínského kraje o udělení souhlasu s uzavřením této dohody nabude právní moci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Článek III</w:t>
        <w:br/>
      </w:r>
      <w:r>
        <w:rPr>
          <w:rFonts w:cs="Arial" w:ascii="Arial" w:hAnsi="Arial"/>
          <w:b/>
        </w:rPr>
        <w:t>Společná ustanovení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Smluvní strany zveřejní tuto dohodu o ukončení veřejnoprávní smlouvy bezodkladně po jejím uzavření na úředních deskách svých úřadů nejméně po dobu 15 dnů a zašlou ji Krajskému úřadu Zlínského kraje ke zveřejnění ve Věstníku právních předpisů kraje.</w:t>
      </w:r>
    </w:p>
    <w:p>
      <w:pPr>
        <w:pStyle w:val="Odstavecseseznamem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se vyhotovuje v pěti stejnopisech, přičemž každá smluvní strana obdrží dva stejnopisy a jeden stejnopis této smlouvy s přílohami obdrží Krajský úřad Zlínského kraje spolu se žádostí o udělení souhlasu s uzavřením dohody o ukončení veřejnoprávní smlouvy.  Žádost podle tohoto odstavce smlouvy, podepsanou oběma stranami, zašle KÚZK město Luhačovice.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Přílohu této smlouvy tvoří pravomocné rozhodnutí Krajského úřadu Zlínského kraje o udělení souhlasu k uzavření dohody o ukončení veřejnoprávní smlouv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Luhačovicích dne</w:t>
        <w:tab/>
        <w:t xml:space="preserve">V Biskupicích dne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Bc. Marie Semelová</w:t>
        <w:tab/>
        <w:t>Vojtěch Josefík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města</w:t>
        <w:tab/>
        <w:t>starosta obc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dne: 6.1.2017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ěšeno dne: 23.1.2017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9:00Z</dcterms:created>
  <dc:creator>Kapsová Jitka</dc:creator>
  <dc:description/>
  <cp:keywords/>
  <dc:language>en-US</dc:language>
  <cp:lastModifiedBy>Josefík</cp:lastModifiedBy>
  <dcterms:modified xsi:type="dcterms:W3CDTF">2017-01-06T10:09:00Z</dcterms:modified>
  <cp:revision>5</cp:revision>
  <dc:subject/>
  <dc:title/>
</cp:coreProperties>
</file>