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ZO, které se bude konat dne 10.11.2017 v 18,00 hod. v zasedací místnosti OÚ Biskup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gram:    1/ Rozpočtové opatření č.3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2/ Růz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/ Diskuze a závěr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edání ZO je veřej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Josefík Vojtě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starost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5:00Z</dcterms:created>
  <dc:creator>Obec Biskupice</dc:creator>
  <dc:description/>
  <dc:language>en-US</dc:language>
  <cp:lastModifiedBy>Josefík</cp:lastModifiedBy>
  <cp:lastPrinted>2017-05-29T10:40:00Z</cp:lastPrinted>
  <dcterms:modified xsi:type="dcterms:W3CDTF">2017-10-31T07:55:00Z</dcterms:modified>
  <cp:revision>2</cp:revision>
  <dc:subject/>
  <dc:title>Pozvánka</dc:title>
</cp:coreProperties>
</file>